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LUISA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CATORE DI TEMPESTIVITA' DEI PAGAMEN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202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 DI RIFERIMENT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E DI TEMPESTIVITA' DEI PAGAMENT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1 – 31/03/202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21 – 30/06/202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95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1 – 30/09/202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21 – 31/12/202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O 202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6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3:00Z</dcterms:created>
  <dc:creator>Amministrativo</dc:creator>
  <dc:description/>
  <cp:keywords/>
  <dc:language>en-US</dc:language>
  <cp:lastModifiedBy>Amministrativo</cp:lastModifiedBy>
  <dcterms:modified xsi:type="dcterms:W3CDTF">2022-01-20T11:11:00Z</dcterms:modified>
  <cp:revision>10</cp:revision>
  <dc:subject/>
  <dc:title/>
</cp:coreProperties>
</file>